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1793-2201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Центр» к Гринько Анастасии Васильевне, действующей как законный представитель несовершеннолетней Гринько Киры Андреевны,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Управляющая компания «Центр» к Гринько Анастасии Васильевне, действующей как законный представитель несовершеннолетней Гринько Киры Андреевны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нько Анастасии Васильевны, действующей как законный представитель несовершеннолетней Гринько Киры Андреевны (паспорт *) в пользу общества с ограниченной ответственностью Управляющая компания «Центр» (ОГРН *, ИНН *) задолженность по оплате за жилое помещение за период с * года в размере 11 787 руб. 85 коп., расходы по оплате государственной пошлины в размере 471 руб. 51 коп., всего 12 259 руб. 36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